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Heading1"/>
        <w:autoSpaceDE w:val="true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autoSpaceDE w:val="true"/>
        <w:rPr/>
      </w:pPr>
      <w:r>
        <w:rPr/>
        <w:t>DECRETO Nº 64.593, DE 19-11-19 – DOE 20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ão no Regulamento do Imposto 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s Convênios ICMS 65/07, de 6 de julho de 2007, e 133/19, de 5 de julh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-</w:t>
      </w:r>
      <w:r>
        <w:rPr>
          <w:rFonts w:cs="Arial" w:ascii="Arial" w:hAnsi="Arial"/>
        </w:rPr>
        <w:t xml:space="preserve"> Passa a vigorar, com a redação que se segue, o § 5º do artigo 109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Este benefício vigorará enquanto vigorar o Convênio ICMS 65/07, de 6 de julho de 2007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, produzindo efeitos desde 1º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FÍCIO GS-CAT Nº 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honra de encaminhar a Vossa Excelência a inclusa minuta de decreto, que introduz alteração no Regulamento do Imposto sobre Operações Relativas à Circulação de Mercadorias e sobre Prestações de Serviços de Transporte Interestadual e Intermunicipal e de Comunicação - RICMS, aprovado pelo Decreto 45.490, de 30 de novembro de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uta altera o § 5º do artigo 109 do Anexo I do RICMS para dispor que a isenção de ICMS concedida às operações com insumos, matérias-primas, componentes, partes, peças, instrumentos, materiais e acessórios, destinados à fabricação de aeronaves, vigorará enquanto vigorar o Convênio ICMS 65/07, de 6 de julho de 2007, e, com isso, prorrogar a sua vigênc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dida foi autorizada pelo Conselho Nacional de Política Fazendária - CONFAZ, por meio do Convênio ICMS 133/19, de 5 de julho de 2019. Com essas justificativas e propondo a edição de decreto conforme a minuta, aproveito o ensejo para reiterar-lhe meus protestos de estima e alta consideraçã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8:00Z</dcterms:created>
  <dc:creator>CB</dc:creator>
  <dc:description/>
  <dc:language>en-US</dc:language>
  <cp:lastModifiedBy>CB</cp:lastModifiedBy>
  <dcterms:modified xsi:type="dcterms:W3CDTF">2019-11-20T11:58:00Z</dcterms:modified>
  <cp:revision>2</cp:revision>
  <dc:subject/>
  <dc:title> </dc:title>
</cp:coreProperties>
</file>